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obveznika doprino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1079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ZR-P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0.85pt;mso-position-vertical-relative:text;margin-left:4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ZR-P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3360420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J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7.3pt;mso-wrap-distance-left:9pt;mso-wrap-distance-right:0pt;mso-wrap-distance-top:0pt;mso-wrap-distance-bottom:0pt;margin-top:-27.2pt;mso-position-vertical-relative:text;margin-left:2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J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OTVRD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 NETO PLATAMA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32"/>
          <w:szCs w:val="32"/>
          <w:lang w:val="hr-HR"/>
        </w:rPr>
        <w:t>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zime i ime radnika za kojeg se podnosi zahtjev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JMBG radnik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2"/>
        <w:gridCol w:w="1260"/>
        <w:gridCol w:w="126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to pla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Y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ind w:hanging="18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U tabelu se unose podaci za posljednja tri mjeseca koja prethode mjesecu u kojem je nastupila privremena spriječenost za rad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866890" cy="166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Prostor za obračun i druge važne napomen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(Osnovica plate=ukupno neto plata ÷ ukupno broj sati x 80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Osim u slučajevima trudničkog bolovanja i transplatacija organa i živog tkiva u korist nekog drugog lica kada je osnovica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0.9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Prostor za obračun i druge važne napomene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(Osnovica plate=ukupno neto plata ÷ ukupno broj sati x 80%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Osim u slučajevima trudničkog bolovanja i transplatacija organa i živog tkiva u korist nekog drugog lica kada je osnovica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hanging="180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U skladu sa članom 36 Zakona o zdravstvenom osiguranju (</w:t>
      </w:r>
      <w:r>
        <w:rPr>
          <w:lang w:val="sr-RS"/>
        </w:rPr>
        <w:t>„</w:t>
      </w:r>
      <w:r>
        <w:rPr>
          <w:lang w:val="hr-HR"/>
        </w:rPr>
        <w:t>Službeni glasnik Brčko distrikta BiH</w:t>
      </w:r>
      <w:r>
        <w:rPr>
          <w:lang w:val="sr-RS"/>
        </w:rPr>
        <w:t>“</w:t>
      </w:r>
      <w:r>
        <w:rPr>
          <w:lang w:val="hr-HR"/>
        </w:rPr>
        <w:t>, broj: 1/02, 07/02, 19/07, 02/08 i 38/08) i članom 18 i 20 Pravilnika o ostvarivanju prava za vrijeme privremene spriječenosti za rad osiguranika Fonda zdravstvenog osiguranja Brčko distrikta BiH („Službeni glasnik Brčko distrikta BiH“, broj: 24/17) uz obrazac ZR-PL prilažemo:</w:t>
      </w:r>
    </w:p>
    <w:p>
      <w:pPr>
        <w:pStyle w:val="Normal"/>
        <w:ind w:hanging="18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lang w:val="hr-HR"/>
        </w:rPr>
        <w:t>Platne liste za posljednja tri mjeseca koja prethode mjesecu u kojem je nastupila privremena spriječenost za rad;</w:t>
      </w:r>
    </w:p>
    <w:p>
      <w:pPr>
        <w:pStyle w:val="Normal"/>
        <w:numPr>
          <w:ilvl w:val="0"/>
          <w:numId w:val="1"/>
        </w:numPr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lang w:val="hr-HR"/>
        </w:rPr>
        <w:t>Specifikacije obračunatih i uplaćenih poreza i doprinosa za posljednja tri mjeseca koja prethode mjesecu  u kojem je nastupila privremena spriječenost za rad;</w:t>
      </w:r>
    </w:p>
    <w:p>
      <w:pPr>
        <w:pStyle w:val="Normal"/>
        <w:numPr>
          <w:ilvl w:val="0"/>
          <w:numId w:val="1"/>
        </w:numPr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lang w:val="hr-HR"/>
        </w:rPr>
        <w:t>Dokaz o isplaćenim platama osiguranika za posljednja tri mjeseca koja prethode mjesecu u u kojem je nastupila privremena spriječenost za rad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rPr>
          <w:sz w:val="22"/>
          <w:szCs w:val="22"/>
          <w:highlight w:val="yellow"/>
          <w:lang w:val="hr-HR" w:eastAsia="en-US"/>
        </w:rPr>
      </w:pPr>
      <w:r>
        <w:rPr>
          <w:sz w:val="22"/>
          <w:szCs w:val="22"/>
          <w:highlight w:val="yellow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89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NAPOMENA: Zaokružiti tačke za dokumentaciju priloženu uz potvrdu o neto platama (Obrazac ZR-P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8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2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r-HR"/>
                        </w:rPr>
                        <w:t>NAPOMENA: Zaokružiti tačke za dokumentaciju priloženu uz potvrdu o neto platama (Obrazac ZR-P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  <w:t>U _________________, dana _______________</w:t>
        <w:tab/>
        <w:tab/>
        <w:tab/>
        <w:t xml:space="preserve">     _____________________________</w:t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 xml:space="preserve">     Potpis ovlaštenog l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.P.</w:t>
      </w:r>
    </w:p>
    <w:sectPr>
      <w:type w:val="nextPage"/>
      <w:pgSz w:w="11906" w:h="16838"/>
      <w:pgMar w:left="72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1:00Z</dcterms:created>
  <dc:creator>Ivica Geljic</dc:creator>
  <dc:description/>
  <cp:keywords/>
  <dc:language>en-US</dc:language>
  <cp:lastModifiedBy>Ivica Geljic</cp:lastModifiedBy>
  <cp:lastPrinted>2011-09-02T09:24:00Z</cp:lastPrinted>
  <dcterms:modified xsi:type="dcterms:W3CDTF">2017-08-10T10:41:00Z</dcterms:modified>
  <cp:revision>2</cp:revision>
  <dc:subject/>
  <dc:title/>
</cp:coreProperties>
</file>