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 ZA REFUNDACIJU ISPLAĆENIH NAKNADA PLATA ZA VRIJEME PRIVREMENE SPRIJEČENOSTI ZA RAD PREKO 42 DA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nosilac zahtjeva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naziv</w:t>
      </w:r>
      <w:r>
        <w:rPr>
          <w:rFonts w:cs="Arial" w:ascii="Arial" w:hAnsi="Arial"/>
          <w:b/>
          <w:sz w:val="22"/>
          <w:szCs w:val="22"/>
          <w:lang w:val="hr-HR"/>
        </w:rPr>
        <w:t>:       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dresa podnosioca zahtjeva:   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JIB:</w:t>
        <w:tab/>
        <w:tab/>
        <w:tab/>
        <w:tab/>
        <w:t xml:space="preserve">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Šifra djelatnosti:</w:t>
        <w:tab/>
        <w:tab/>
        <w:t xml:space="preserve">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ziv banke:</w:t>
        <w:tab/>
        <w:tab/>
        <w:tab/>
        <w:t xml:space="preserve">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 žiro računa:</w:t>
        <w:tab/>
        <w:tab/>
        <w:t xml:space="preserve">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ntakt telefon:</w:t>
        <w:tab/>
        <w:tab/>
        <w:t xml:space="preserve">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hr-HR"/>
        </w:rPr>
      </w:pPr>
      <w:r>
        <w:rPr>
          <w:rFonts w:cs="Arial" w:ascii="Arial" w:hAnsi="Arial"/>
          <w:b/>
          <w:sz w:val="14"/>
          <w:szCs w:val="14"/>
          <w:lang w:val="hr-HR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hr-HR"/>
        </w:rPr>
      </w:pPr>
      <w:r>
        <w:rPr>
          <w:rFonts w:cs="Arial" w:ascii="Arial" w:hAnsi="Arial"/>
          <w:b/>
          <w:sz w:val="14"/>
          <w:szCs w:val="14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ab/>
        <w:tab/>
        <w:t>ĆIRILICA</w:t>
        <w:tab/>
        <w:t>LATINIC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hr-HR"/>
        </w:rPr>
      </w:pPr>
      <w:r>
        <w:rPr>
          <w:rFonts w:cs="Arial" w:ascii="Arial" w:hAnsi="Arial"/>
          <w:b/>
          <w:sz w:val="14"/>
          <w:szCs w:val="1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hr-HR"/>
        </w:rPr>
      </w:pPr>
      <w:r>
        <w:rPr>
          <w:rFonts w:cs="Arial" w:ascii="Arial" w:hAnsi="Arial"/>
          <w:b/>
          <w:sz w:val="14"/>
          <w:szCs w:val="14"/>
          <w:lang w:val="hr-HR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hr-HR"/>
        </w:rPr>
      </w:pPr>
      <w:r>
        <w:rPr>
          <w:rFonts w:cs="Arial" w:ascii="Arial" w:hAnsi="Arial"/>
          <w:b/>
          <w:sz w:val="14"/>
          <w:szCs w:val="14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ONDU ZDRAVSTVENOG OSIGURANJA BRČKO DISTRIKTA Bi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Zahtjev za refundaciju naknada neto plata za vrijeme privremene spriječenosti za r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ćamo se Fondu zdravstvenog osiguranja Brčko distrikta BiH, sa zahtjevom za refundaciju isplaćenih naknada plata za vrijeme privremene spriječenosti za rad preko 42 dana, za radnika/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620"/>
        <w:gridCol w:w="1440"/>
        <w:gridCol w:w="1440"/>
      </w:tblGrid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MB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eriod na koji se odnosi isplaćena nakna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nos isplaćene naknade u KM</w:t>
            </w:r>
          </w:p>
        </w:tc>
      </w:tr>
      <w:tr>
        <w:trPr>
          <w:trHeight w:val="30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1.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2.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3.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4.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5.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6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7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8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9.______________________________________</w:t>
        <w:tab/>
        <w:t>________________________</w:t>
        <w:tab/>
        <w:t xml:space="preserve"> _________________ ________________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10._____________________________________</w:t>
        <w:tab/>
        <w:t>________________________ _________________ _________________ 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z zahtjev prilaže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punjen, potpisan i ovjeren izvještaj o trajanju privremene nesposobnosti-spriječenosti za rad (doznaka za bolovanj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tvrdu o ostvarenim platama za tri mjeseca koja prethode mjesecu u kojem je nastala privremena spriječenost za rad-Obrazac ZR-PL; </w:t>
      </w:r>
      <w:r>
        <w:rPr>
          <w:rFonts w:cs="Arial" w:ascii="Arial" w:hAnsi="Arial"/>
          <w:b/>
          <w:sz w:val="22"/>
          <w:szCs w:val="22"/>
          <w:lang w:val="hr-HR"/>
        </w:rPr>
        <w:t>(prilikom prvog podnošenja zahtje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ri platne liste za mjesece koje prethode mjesecu u kojem je nastala privremena spriječenost za rad; </w:t>
      </w:r>
      <w:r>
        <w:rPr>
          <w:rFonts w:cs="Arial" w:ascii="Arial" w:hAnsi="Arial"/>
          <w:b/>
          <w:sz w:val="22"/>
          <w:szCs w:val="22"/>
          <w:lang w:val="hr-HR"/>
        </w:rPr>
        <w:t>(prilikom prvog podnošenja zahtje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visini osnovice na koju su obračunati i uplaćeni doprinosi za obavezno zdravstveno osiguranje za tri mjeseca koja prethode mjesecu u kojem je nastao slučaj privremene spriječenosti za rad (specifikacije ili rekapitulacije ili obrasce MIP-1023 ovjerene od strane Poreske uprave ili obrasce 1002); </w:t>
      </w:r>
      <w:r>
        <w:rPr>
          <w:rFonts w:cs="Arial" w:ascii="Arial" w:hAnsi="Arial"/>
          <w:b/>
          <w:sz w:val="22"/>
          <w:szCs w:val="22"/>
          <w:lang w:val="hr-HR"/>
        </w:rPr>
        <w:t>(prilikom prvog podnošenja zahtje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isplaćenim platama za tri mjeseca koja prethode mjesecu u kojem je nastala privremena spriječenost za rad (izvod iz banke ili nalog za plaćanje);</w:t>
      </w:r>
      <w:r>
        <w:rPr>
          <w:rFonts w:cs="Arial" w:ascii="Arial" w:hAnsi="Arial"/>
          <w:b/>
          <w:sz w:val="22"/>
          <w:szCs w:val="22"/>
          <w:lang w:val="hr-HR"/>
        </w:rPr>
        <w:t xml:space="preserve"> (prilikom prvog podnošenja zahtje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punjen, potpisan i ovjeren spisak isplaćenih naknada plata radnicima (obrazac EZ-6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isplaćenoj naknadi plate za mjesec/e na koji/e se odnosi zahtjev za (izvod iz banke ili nalog za plaćanj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visini osnovice na koju su obračunati i uplaćeni doprinosi za obavezno zdravstveno osiguranje za mjesec/e na koji/e se odnosi zahtjev (specifikacija ili rekapitulacija ili obrazac MIP-1023 ovjeren od strane Poreske uprave ili obrazac 1002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pecifikaciju/e ili rekapitulaciju/e obračunatih i uplaćenih poreza i doprinosa za mjesec/e na koje se odnosi zahtj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latnu/e listu/e za mjesec/e na koje se odnosi zahtje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56210</wp:posOffset>
                </wp:positionV>
                <wp:extent cx="62382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NAPOMENA: Zaokružiti tačke koje se odnose na dokumentaciju priloženu uz zahtje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2.8pt;mso-wrap-distance-left:9.05pt;mso-wrap-distance-right:9.05pt;mso-wrap-distance-top:0pt;mso-wrap-distance-bottom:0pt;margin-top:12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ind w:left="22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r-HR"/>
                        </w:rPr>
                        <w:t>NAPOMENA: Zaokružiti tačke koje se odnose na dokumentaciju priloženu uz zahtje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sz w:val="22"/>
          <w:szCs w:val="22"/>
          <w:lang w:val="hr-HR"/>
        </w:rPr>
        <w:t>U ___________, dana _________________</w:t>
        <w:tab/>
        <w:tab/>
        <w:t xml:space="preserve">         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</w:t>
        <w:tab/>
        <w:tab/>
        <w:tab/>
        <w:tab/>
        <w:t xml:space="preserve">         </w:t>
        <w:tab/>
        <w:t xml:space="preserve">                         Potpis ovlaštenog lica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M.P.</w:t>
      </w:r>
    </w:p>
    <w:sectPr>
      <w:type w:val="nextPage"/>
      <w:pgSz w:w="12240" w:h="15840"/>
      <w:pgMar w:left="108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7:00Z</dcterms:created>
  <dc:creator>FZO-5</dc:creator>
  <dc:description/>
  <cp:keywords/>
  <dc:language>en-US</dc:language>
  <cp:lastModifiedBy>Ivica Geljic</cp:lastModifiedBy>
  <cp:lastPrinted>2017-08-10T12:59:00Z</cp:lastPrinted>
  <dcterms:modified xsi:type="dcterms:W3CDTF">2017-08-16T11:53:00Z</dcterms:modified>
  <cp:revision>4</cp:revision>
  <dc:subject/>
  <dc:title>ZAHTJEV ZA REFUNDACIJU NAKNADA NETO PLATA ZA VRIJEME PRIVREMENE SPRIJEČENOSTI ZA RAD</dc:title>
</cp:coreProperties>
</file>