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31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7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s-BA"/>
              </w:rPr>
            </w:r>
          </w:p>
        </w:tc>
      </w:tr>
      <w:tr>
        <w:trPr>
          <w:trHeight w:val="45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s-BA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sz w:val="24"/>
                <w:szCs w:val="24"/>
                <w:lang w:eastAsia="bs-BA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bs-BA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sz w:val="24"/>
                <w:szCs w:val="24"/>
                <w:u w:val="single"/>
                <w:lang w:eastAsia="bs-BA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u w:val="single"/>
                <w:lang w:eastAsia="bs-BA"/>
              </w:rPr>
            </w:r>
          </w:p>
        </w:tc>
      </w:tr>
      <w:tr>
        <w:trPr>
          <w:trHeight w:val="102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bs-BA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bs-BA"/>
              </w:rPr>
              <w:t>И З Ј А В А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sz w:val="28"/>
                <w:szCs w:val="28"/>
                <w:lang w:eastAsia="bs-BA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8"/>
                <w:szCs w:val="28"/>
                <w:lang w:eastAsia="bs-BA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sz w:val="28"/>
                <w:szCs w:val="28"/>
                <w:lang w:eastAsia="bs-BA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8"/>
                <w:szCs w:val="28"/>
                <w:lang w:eastAsia="bs-BA"/>
              </w:rPr>
            </w:r>
          </w:p>
        </w:tc>
      </w:tr>
      <w:tr>
        <w:trPr>
          <w:trHeight w:val="75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s-BA"/>
              </w:rPr>
              <w:t>Здравствена установа ______________________________________________</w:t>
            </w:r>
          </w:p>
        </w:tc>
      </w:tr>
      <w:tr>
        <w:trPr>
          <w:trHeight w:val="75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bs-BA"/>
              </w:rPr>
              <w:t>са сједиштем у _____________________ ул. 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s-BA"/>
              </w:rPr>
            </w:r>
          </w:p>
        </w:tc>
      </w:tr>
      <w:tr>
        <w:trPr>
          <w:trHeight w:val="96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right="23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захтјев Фонда, обезбједиће сталан приступ интернету (ADSL) ради електронске размјене података.</w:t>
            </w:r>
          </w:p>
          <w:p>
            <w:pPr>
              <w:pStyle w:val="Normal"/>
              <w:spacing w:lineRule="auto" w:line="360" w:before="0" w:after="0"/>
              <w:ind w:right="237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BA" w:eastAsia="bs-BA"/>
              </w:rPr>
            </w:r>
          </w:p>
        </w:tc>
      </w:tr>
      <w:tr>
        <w:trPr>
          <w:trHeight w:val="105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bs-BA"/>
              </w:rPr>
              <w:t>Изјава се даје под пуном моралном, материјалном и кривичном одговорношћу.</w:t>
            </w:r>
          </w:p>
        </w:tc>
      </w:tr>
      <w:tr>
        <w:trPr>
          <w:trHeight w:val="105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s-BA"/>
              </w:rPr>
            </w:r>
          </w:p>
        </w:tc>
      </w:tr>
      <w:tr>
        <w:trPr>
          <w:trHeight w:val="57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RS" w:eastAsia="bs-B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bs-BA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sr-RS" w:eastAsia="bs-BA"/>
              </w:rPr>
              <w:t>Одговорно лиц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RS" w:eastAsia="bs-B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RS" w:eastAsia="bs-B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s-BA"/>
              </w:rPr>
              <w:t>_______________________</w:t>
            </w:r>
          </w:p>
        </w:tc>
      </w:tr>
      <w:tr>
        <w:trPr>
          <w:trHeight w:val="30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bs-BA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s-B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32:00Z</dcterms:created>
  <dc:creator>FZO-3</dc:creator>
  <dc:description/>
  <cp:keywords/>
  <dc:language>en-US</dc:language>
  <cp:lastModifiedBy>zoranb</cp:lastModifiedBy>
  <cp:lastPrinted>2012-10-02T14:54:00Z</cp:lastPrinted>
  <dcterms:modified xsi:type="dcterms:W3CDTF">2017-04-04T09:44:00Z</dcterms:modified>
  <cp:revision>5</cp:revision>
  <dc:subject/>
  <dc:title>FOND ZDRAVSTVENOG OSIGURANJA BRČKO DISTRIKTA BIH</dc:title>
</cp:coreProperties>
</file>