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s-BA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s-BA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bs-BA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4"/>
                <w:szCs w:val="24"/>
                <w:u w:val="single"/>
                <w:lang w:eastAsia="bs-BA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u w:val="single"/>
                <w:lang w:eastAsia="bs-BA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bs-B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bs-BA"/>
              </w:rPr>
              <w:t>I Z J A V A</w:t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8"/>
                <w:szCs w:val="28"/>
                <w:lang w:eastAsia="bs-BA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8"/>
                <w:szCs w:val="28"/>
                <w:lang w:eastAsia="bs-B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8"/>
                <w:szCs w:val="28"/>
                <w:lang w:eastAsia="bs-BA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8"/>
                <w:szCs w:val="28"/>
                <w:lang w:eastAsia="bs-BA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  <w:t>Zdravstvena ustanova ______________________________________________</w:t>
            </w:r>
          </w:p>
        </w:tc>
      </w:tr>
      <w:tr>
        <w:trPr>
          <w:trHeight w:val="75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  <w:t>sa sjedištem u _____________________ ul. 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</w:r>
          </w:p>
        </w:tc>
      </w:tr>
      <w:tr>
        <w:trPr>
          <w:trHeight w:val="96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23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sz w:val="24"/>
                <w:szCs w:val="24"/>
              </w:rPr>
              <w:t>na zahtjev Fonda, obezbjediće stalan pristup internetu (ADSL) radi elektronske razmjene podataka.</w:t>
            </w:r>
          </w:p>
          <w:p>
            <w:pPr>
              <w:pStyle w:val="Normal"/>
              <w:spacing w:lineRule="auto" w:line="360" w:before="0" w:after="0"/>
              <w:ind w:right="237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105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  <w:t>Izjava se daje pod punom moralnom, materijalnom i krivičnom odgovornošću.</w:t>
            </w:r>
          </w:p>
        </w:tc>
      </w:tr>
      <w:tr>
        <w:trPr>
          <w:trHeight w:val="105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</w:r>
          </w:p>
        </w:tc>
      </w:tr>
      <w:tr>
        <w:trPr>
          <w:trHeight w:val="57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RS" w:eastAsia="bs-B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s-B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sr-RS" w:eastAsia="bs-BA"/>
              </w:rPr>
              <w:t>Odgovorno li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RS" w:eastAsia="bs-B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RS" w:eastAsia="bs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  <w:t>M.P.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5:00Z</dcterms:created>
  <dc:creator>FZO-3</dc:creator>
  <dc:description/>
  <cp:keywords/>
  <dc:language>en-US</dc:language>
  <cp:lastModifiedBy>Ivica Geljic</cp:lastModifiedBy>
  <cp:lastPrinted>2012-10-02T14:54:00Z</cp:lastPrinted>
  <dcterms:modified xsi:type="dcterms:W3CDTF">2017-04-05T12:55:00Z</dcterms:modified>
  <cp:revision>2</cp:revision>
  <dc:subject/>
  <dc:title>FOND ZDRAVSTVENOG OSIGURANJA BRČKO DISTRIKTA BIH</dc:title>
</cp:coreProperties>
</file>